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LỚP K62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* THỜI HẠN NỘP: TỪ 15/4/13 ĐẾN HẾT NGÀY 20/4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LỚP K62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* THỜI HẠN NỘP: TỪ 15/4/13 ĐẾN HẾT NGÀY 20/4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1-14T07:46:00Z</cp:lastPrinted>
  <dcterms:modified xsi:type="dcterms:W3CDTF">2013-04-13T02:31:00Z</dcterms:modified>
  <cp:revision>222</cp:revision>
  <dc:subject/>
  <dc:title/>
</cp:coreProperties>
</file>